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по организации питания в МКОУ Острожен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общая фор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</w:t>
        <w:tab/>
        <w:t xml:space="preserve">                                           «___» сентября 202__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Муниципальное казенное общеобразовательное учреждение  « Остроженская средняя общеобразовательная школа»,  с. Острожное  Калужской области  Дзержинского района,  именуемое в дальнейшем «Школа», в лице директора Самсоновой Валентины Ивановны, действующей на основании Устава, с одной стороны,  и  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.И.О. родителя, 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именуемый в дальнейшем </w:t>
      </w:r>
      <w:r>
        <w:rPr>
          <w:rFonts w:eastAsia="Times New Roman" w:cs="Times New Roman" w:ascii="Times New Roman" w:hAnsi="Times New Roman"/>
          <w:bCs/>
          <w:szCs w:val="20"/>
          <w:lang w:eastAsia="ru-RU"/>
        </w:rPr>
        <w:t>«Родитель»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(законный представитель) обучающегося______________________________________ 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амилия, имя, отчество обучающегося,  дата рождения,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  <w:t xml:space="preserve">Предмет договор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1.1. В соответствии с законодательством Российской Федерации, во исполнение Закона РФ «Об образовании в Российской Федерации» и устава Школы, Школа   принимает на себя обязательство по организации горячего питания обучающегося, а Родитель принимает обязательство своевременно вносить оплату за питание по настоящему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1.2. Под организацией питания Школой понимается обеспечение горячим питанием обучающихся в пределах бюджетных сумм для льготных категорий граждан и/ или за счёт родительской опла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1.3. Питание предоставляется  в столовой (пищеблоке) Школы,  находящейся в здании по адресу: с. Острожное, ул. Школьная, д.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1.4. График питания обучающихся утверждается  приказом директора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C0000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1.5. Примерное  10-ти дневное  меню  для обучающихся утверждается  директором по согласованию с ТОУ Роспотребнадзор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C0000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  <w:t>2. Обязательства сторон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Cs w:val="20"/>
          <w:lang w:eastAsia="ru-RU"/>
        </w:rPr>
        <w:t>2.1. Школ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- создает условия для предоставления ребенку ежедневного горячего сбалансированного полноценного питания в соответствии с требованиями и условиями действующих </w:t>
      </w:r>
      <w:r>
        <w:rPr>
          <w:rFonts w:cs="Times New Roman" w:ascii="Times New Roman" w:hAnsi="Times New Roman"/>
          <w:szCs w:val="20"/>
        </w:rPr>
        <w:t xml:space="preserve">СанПиН </w:t>
      </w:r>
      <w:r>
        <w:rPr>
          <w:rFonts w:eastAsia="Times New Roman" w:cs="Times New Roman" w:ascii="Times New Roman" w:hAnsi="Times New Roman"/>
          <w:szCs w:val="20"/>
          <w:lang w:eastAsia="ru-RU"/>
        </w:rPr>
        <w:t>и иных  нормативных документов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- обеспечивает установленные в государственных стандартах, санитарных, противопожарных правилах, технологических нормативных документах обязательные требования к качеству услуг, их безопасности для жизни, здоровья обучающихс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- производит контроль качества поступающих продуктов, оперативный контроль в процессе их обработки и подготовки к реализаци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- обеспечивает обслуживание обучающихся по графику, утверждённому для организации питани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- самостоятельно обеспечивает столовую (пищеблок)  кадрами необходимой квалификации, приборами, кухонным инвентарём, спецодеждой, моющими средствами в соответствии с действующими нормами оснащ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-  создает бракеражную комиссию для проведения ежедневного бракеража приготовленных блюд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- обеспечивает ежемесячный бухгалтерский учет использования денежных средств Родителей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- ведет персональный учет дней посещения обучающимися столо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Cs w:val="20"/>
          <w:lang w:eastAsia="ru-RU"/>
        </w:rPr>
        <w:tab/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>2.2. Родител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своевременно и правильно вносит  оплату за питание по ценам и условиям, предусмотренным настоящим договор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bCs/>
          <w:szCs w:val="20"/>
        </w:rPr>
        <w:t>своевременно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извещает</w:t>
      </w:r>
      <w:r>
        <w:rPr>
          <w:rFonts w:cs="Times New Roman" w:ascii="Times New Roman" w:hAnsi="Times New Roman"/>
          <w:szCs w:val="20"/>
        </w:rPr>
        <w:t xml:space="preserve"> Школу об отсутствии ребенка и причинах отсут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Cs w:val="20"/>
          <w:lang w:eastAsia="ru-RU"/>
        </w:rPr>
        <w:t>имеет право знакомиться  с качеством  приготовляемой пищи в присутствии административно-общественной комиссии Школы по организации питания.</w:t>
      </w:r>
      <w:r>
        <w:rPr>
          <w:rFonts w:cs="Times New Roman" w:ascii="Times New Roman" w:hAnsi="Times New Roman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  <w:t xml:space="preserve">3. Стоимость пита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C0000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3.1</w:t>
      </w:r>
      <w:r>
        <w:rPr>
          <w:rFonts w:eastAsia="Times New Roman" w:cs="Times New Roman" w:ascii="Times New Roman" w:hAnsi="Times New Roman"/>
          <w:color w:val="C0000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Cs w:val="20"/>
          <w:lang w:eastAsia="ru-RU"/>
        </w:rPr>
        <w:t>Стоимость питания ребенка в день складыв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Для льготных категорий  </w:t>
      </w:r>
      <w:r>
        <w:rPr>
          <w:rFonts w:cs="Times New Roman" w:ascii="Times New Roman" w:hAnsi="Times New Roman"/>
        </w:rPr>
        <w:t xml:space="preserve">предоставление горячего питания осуществляется в пределах объема дотации, предоставляемой ШКОЛЕ из бюджета МР «Дзержинский  район» на основании приказа отдела образования администрации Дзержинского района и  Положения об организации горячего питания в МКОУ «Остроженская СОШ» от 21.08.2020г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на бесплатной основе для обучающихся 1-4 классов горячих обедов за счет федерального, регионального и местного бюджетов  стоимостью _____________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е на бесплатной основе для обучающихся 5-11 классов  сбалансированного горячего питания обучающихся (завтраки) на сумму ____ рублей, согласно  приказа отдела образования  администрации Дзержинск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cs="Times New Roman" w:ascii="Times New Roman" w:hAnsi="Times New Roman"/>
        </w:rPr>
        <w:t>Предоставление на бесплатной основе молока обучающимся 1-11 классов   за счет средств  бюджета МР «Дзержинсекий район»;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За счет родительской платы: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Cs w:val="20"/>
          <w:lang w:eastAsia="ru-RU"/>
        </w:rPr>
        <w:t>- горячее питание в виде  обеда из 2-х блюд и овощного салата стоимостью до _____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>горячее питание в виде  обеда из 3-х блюд и овощного салата  стоимостью до ____рублей;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- сбалансированное горячее питание учащихся 1-4 классов (завтраки)  стоимостью _____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3.2. Родительский взнос производится путем перечисления  денежных средств на расчетный счет Школы через отделения банков до 15 числа каждого следующего меся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Копия квитанции или чек предоставляется Родителями (законными представителями) Школе  (классному руководителю) в обязательном порядке. </w:t>
      </w:r>
    </w:p>
    <w:p>
      <w:pPr>
        <w:pStyle w:val="Normal"/>
        <w:shd w:fill="FFFFFF" w:val="clear"/>
        <w:spacing w:lineRule="auto" w:line="240" w:before="0" w:after="0"/>
        <w:ind w:right="79" w:firstLine="709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  <w:t>4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Настоящий Договор вступает в силу со дня его подписания и действует до исполнения Сторонами всех обязательств по нему в полном объ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 xml:space="preserve">Срок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исполнения договора устанавливается с ___сентября 202__года по 31 мая 202__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  <w:t>5. 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5.1. В случае неисполнения либо ненадлежащего исполнения обязанностей настоящего соглашения Стороны несут ответственность в соответствии с действующим законодательством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>5.2. В случае несвоевременного внесения денежных средств Родителями (законными представителями) на  счет Школы за оплату питания и (или)  задолженности, с 20  числа месяца следующего за оплаченным, питание обучающегося за счёт родительской платы приостанавливается сроком до дня предоставления  квитанции, подтверждающей погашение задолж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  <w:t>6.Прочи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Cs w:val="20"/>
          <w:lang w:eastAsia="ru-RU"/>
        </w:rPr>
        <w:t>6.1. Настоящий  договор может быть расторгнут досрочно по соглашению Сторон, а также в иных случаях, установленных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Cs w:val="20"/>
          <w:lang w:eastAsia="ru-RU"/>
        </w:rPr>
        <w:t>6.2. Все изменения и дополнения к настоящему договору считаются действительными при условии, если они совершены в письменной форме и подписаны уполномоченными на то представителями обеих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Cs w:val="20"/>
          <w:lang w:eastAsia="ru-RU"/>
        </w:rPr>
        <w:t>6.3. Все дополнительные соглашения Сторон, акты и приложения к настоящему договору, подписываемые Сторонами при исполнении настоящего договора, являются его неотъемлемой част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Cs w:val="20"/>
          <w:lang w:eastAsia="ru-RU"/>
        </w:rPr>
        <w:t>6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  <w:t>7.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tbl>
      <w:tblPr>
        <w:tblW w:w="10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79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tLeast" w:line="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МКОУ «Остроженская средняя общеобразовательная школа»</w:t>
            </w:r>
          </w:p>
          <w:p>
            <w:pPr>
              <w:pStyle w:val="Normal"/>
              <w:spacing w:lineRule="atLeast" w:line="0" w:before="0" w:after="0"/>
              <w:ind w:right="1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9864, Калужская обл., Дзержинский р-н, с.Острожное, ул.Школьная, д.1</w:t>
            </w:r>
          </w:p>
          <w:p>
            <w:pPr>
              <w:pStyle w:val="Normal"/>
              <w:spacing w:lineRule="atLeast" w:line="0" w:before="0" w:after="0"/>
              <w:ind w:right="1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лефон (факс) 8-48434-75-1-46</w:t>
            </w:r>
          </w:p>
          <w:p>
            <w:pPr>
              <w:pStyle w:val="Normal"/>
              <w:spacing w:lineRule="atLeast" w:line="0" w:before="0" w:after="0"/>
              <w:ind w:right="1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strozhnoe@rambler.ru</w:t>
            </w:r>
          </w:p>
          <w:p>
            <w:pPr>
              <w:pStyle w:val="Normal"/>
              <w:spacing w:lineRule="atLeast" w:line="0" w:before="0" w:after="0"/>
              <w:ind w:right="1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атель:</w:t>
            </w:r>
          </w:p>
          <w:p>
            <w:pPr>
              <w:pStyle w:val="Normal"/>
              <w:spacing w:lineRule="atLeast" w:line="0" w:before="0" w:after="0"/>
              <w:ind w:right="1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НН  4004009700              </w:t>
            </w:r>
          </w:p>
          <w:p>
            <w:pPr>
              <w:pStyle w:val="Normal"/>
              <w:spacing w:lineRule="atLeast" w:line="0" w:before="0" w:after="0"/>
              <w:ind w:right="1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ПП 400401001</w:t>
            </w:r>
          </w:p>
          <w:p>
            <w:pPr>
              <w:pStyle w:val="Normal"/>
              <w:spacing w:lineRule="atLeast" w:line="0" w:before="0" w:after="0"/>
              <w:ind w:right="1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ГРН 1024000567216      </w:t>
            </w:r>
          </w:p>
          <w:p>
            <w:pPr>
              <w:pStyle w:val="Normal"/>
              <w:spacing w:lineRule="atLeast" w:line="0" w:before="0" w:after="0"/>
              <w:ind w:right="1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иректор школы     </w:t>
            </w:r>
          </w:p>
          <w:p>
            <w:pPr>
              <w:pStyle w:val="Normal"/>
              <w:spacing w:lineRule="atLeast" w:line="0" w:before="0" w:after="0"/>
              <w:ind w:right="1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сонова Валентина Ивановна</w:t>
            </w:r>
          </w:p>
          <w:p>
            <w:pPr>
              <w:pStyle w:val="Normal"/>
              <w:spacing w:lineRule="atLeast" w:line="0" w:before="0" w:after="0"/>
              <w:ind w:right="1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tLeast" w:line="0" w:before="0" w:after="0"/>
              <w:ind w:left="176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О _______________________________________</w:t>
            </w:r>
          </w:p>
          <w:p>
            <w:pPr>
              <w:pStyle w:val="Normal"/>
              <w:spacing w:lineRule="atLeast" w:line="0" w:before="0" w:after="0"/>
              <w:ind w:left="176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tLeast" w:line="0" w:before="0" w:after="0"/>
              <w:ind w:left="176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машний адрес</w:t>
            </w:r>
          </w:p>
          <w:p>
            <w:pPr>
              <w:pStyle w:val="Normal"/>
              <w:spacing w:lineRule="atLeast" w:line="0" w:before="0" w:after="0"/>
              <w:ind w:left="176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tLeast" w:line="0" w:before="0" w:after="0"/>
              <w:ind w:left="176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tLeast" w:line="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аспортные данные___________________________</w:t>
            </w:r>
          </w:p>
          <w:p>
            <w:pPr>
              <w:pStyle w:val="Normal"/>
              <w:spacing w:lineRule="atLeast" w:line="0" w:before="0" w:after="0"/>
              <w:ind w:left="176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tLeast" w:line="0" w:before="0" w:after="0"/>
              <w:ind w:left="176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tLeast" w:line="0" w:before="0" w:after="0"/>
              <w:ind w:left="176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актный телефон ________________________</w:t>
            </w:r>
          </w:p>
          <w:p>
            <w:pPr>
              <w:pStyle w:val="Normal"/>
              <w:spacing w:lineRule="atLeast" w:line="0" w:before="0" w:after="0"/>
              <w:ind w:left="176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76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____________________             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91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1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55:00Z</dcterms:created>
  <dc:creator>Admin</dc:creator>
  <dc:description/>
  <cp:keywords/>
  <dc:language>en-US</dc:language>
  <cp:lastModifiedBy>Admin</cp:lastModifiedBy>
  <cp:lastPrinted>2013-09-10T10:23:00Z</cp:lastPrinted>
  <dcterms:modified xsi:type="dcterms:W3CDTF">2025-03-26T11:27:00Z</dcterms:modified>
  <cp:revision>3</cp:revision>
  <dc:subject/>
  <dc:title>Договор</dc:title>
</cp:coreProperties>
</file>